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методического объеди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подавателей отделения «Специальное фортепиано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0-2021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>Формирование и совершенствование исполнительских навыков учащих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Заседание методического объединения.</w:t>
      </w:r>
    </w:p>
    <w:tbl>
      <w:tblPr>
        <w:tblW w:w="101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4"/>
        <w:gridCol w:w="1496"/>
        <w:gridCol w:w="2576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плана работы на 2020-2021г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рисова Д.Р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ортепианной техники, ее развитие на завершающем этапе обучения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рисова Д.Р.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работы над фортепианной техникой в полифонических произведениях и произведениях кантиленного характера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рисова Д.Р.</w:t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-анализ работы отдела за прошедший год. Утверждение индивидуальных, календарных планов на 2021-2022 г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рисова Д.Р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рганизация контроля, за уровнем препода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щение уроков преподавателей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84"/>
        <w:gridCol w:w="1339"/>
        <w:gridCol w:w="2516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о-обобщающее изучение опыта рабо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затуллина Р.И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уровня профессионализма в работе над гаммовым комплексом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ыдова У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Контроль за уровнем методической работы препода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сообщения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8"/>
        <w:gridCol w:w="1496"/>
        <w:gridCol w:w="25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сообщения, доклада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ьесы татарских композиторов в репертуаре ДМ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занова С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д ансамблем в классе специального фортепиано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кимуллина Г.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цепция исполнительской интерпретации в процессе обучения в ДМШ в классе фортепиано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затуллина Р.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едения чувашских композиторов в пед. репертуаре ДМШ, как мотивация учащихся к освоению художественных ценностей традиционной национальной культуры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стафина Н.Д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ецифика работы преподавателя по классу фортепиано на начальном этапе обучени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канова С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д полифонией в младших классах фортепиано в ДМ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деева Е.Е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Y. Открытые уроки.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4"/>
        <w:gridCol w:w="1496"/>
        <w:gridCol w:w="2618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едения чувашских композиторов в фортепианном репертуаре ДМ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стафина Н.Д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д техникой в младших класса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занова С.А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д муз образом в классе фортепиано с применением традиционных и инновационных технолог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ыдова У.В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работы в классе спец. фортепиано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канова С.А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авыка педализации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затуллина Р.И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 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музыкально-исполнительских навыков в классе спец. фортепиано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деева Е.Е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Y. Изучение и внедрение передового опы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частие в работе городского методического объединения преподавателей специального фортепиа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сещение семинаров, мастер-классов ведущих специалистов фортепианного направ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Посещение уроков ведущих преподавателей города, преподавателей ДМШ 13.</w:t>
      </w:r>
    </w:p>
    <w:p>
      <w:pPr>
        <w:pStyle w:val="Normal"/>
        <w:widowControl w:val="false"/>
        <w:autoSpaceDE w:val="false"/>
        <w:jc w:val="center"/>
        <w:rPr/>
      </w:pPr>
      <w:r>
        <w:rPr/>
        <w:t>YI. Внеклассные мероприятия.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0"/>
        <w:gridCol w:w="1496"/>
        <w:gridCol w:w="2618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юные музыкан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ентябр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подаватели отдел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ий концер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деева Е.Е.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й сало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подаватели отдела</w:t>
            </w:r>
          </w:p>
        </w:tc>
      </w:tr>
      <w:tr>
        <w:trPr>
          <w:trHeight w:val="66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ый отчетный концер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подаватели отдела</w:t>
            </w:r>
          </w:p>
        </w:tc>
      </w:tr>
      <w:tr>
        <w:trPr>
          <w:trHeight w:val="69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ётный концерт учащихся отделения специального фортепиано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кирова Э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занова С.А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I. Участие в конкурсах, фестивалях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29"/>
        <w:gridCol w:w="1309"/>
        <w:gridCol w:w="2618"/>
        <w:gridCol w:w="180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ый  технический конкурс этюд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и отдел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Ш 1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 конкурс «Содружество талантов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и отдел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Ш 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 конкурс «Музыкальная мозаика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и отдел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Ш 2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  кон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На Крыльях таланта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и отдел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Ш 1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  конкурс «Виктория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и отдел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Ш 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II. Взаимопосещаемость, наставническая рабо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азанова С.А. </w:t>
      </w:r>
      <w:r>
        <w:rPr>
          <w:rFonts w:cs="Wingdings" w:ascii="Wingdings" w:hAnsi="Wingdings"/>
          <w:sz w:val="28"/>
          <w:szCs w:val="28"/>
        </w:rPr>
        <w:t></w:t>
      </w:r>
      <w:r>
        <w:rPr>
          <w:rFonts w:cs="Times New Roman CYR" w:ascii="Times New Roman CYR" w:hAnsi="Times New Roman CYR"/>
          <w:sz w:val="28"/>
          <w:szCs w:val="28"/>
        </w:rPr>
        <w:t xml:space="preserve"> Бакирова Э.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адеева Е.Е. </w:t>
      </w:r>
      <w:r>
        <w:rPr>
          <w:rFonts w:cs="Wingdings" w:ascii="Wingdings" w:hAnsi="Wingdings"/>
          <w:sz w:val="28"/>
          <w:szCs w:val="28"/>
        </w:rPr>
        <w:t></w:t>
      </w:r>
      <w:r>
        <w:rPr>
          <w:rFonts w:cs="Times New Roman CYR" w:ascii="Times New Roman CYR" w:hAnsi="Times New Roman CYR"/>
          <w:sz w:val="28"/>
          <w:szCs w:val="28"/>
        </w:rPr>
        <w:t xml:space="preserve"> Идрисова Д.Р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X. График зачетов и экзамен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«Специальное фортепиано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четверть (октябрь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й зачет (диезные гаммы, чтение с листа, терминология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четверть 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декабрь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)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ый зачет (полифония, пьеса, этюд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е прослушивание выпускников (полифония, 2 пьес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четверть (февраль - март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й зачет (бемольные гаммы чтение с листа, терминолог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е прослушивание выпускников (крупная форма, этюд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четверть (май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ача выпускного экзаме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>Переводной экзамен (крупная форма, пьеса, этюд)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4:00Z</dcterms:created>
  <dc:creator>Имя</dc:creator>
  <dc:description/>
  <cp:keywords/>
  <dc:language>en-US</dc:language>
  <cp:lastModifiedBy>Дания Идрисова</cp:lastModifiedBy>
  <dcterms:modified xsi:type="dcterms:W3CDTF">2020-05-28T06:31:00Z</dcterms:modified>
  <cp:revision>19</cp:revision>
  <dc:subject/>
  <dc:title>План работы методического объединения</dc:title>
</cp:coreProperties>
</file>